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BATO 4 SETTEMBRE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IONATO EUROPEO – TROFEO HE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Euro 254.100,00. Gruppo I – Ogni Paese di 4 anni ed oltre. Metri 1660. (corsa internazionale)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 Prova del Grand Circuit U.E.T. 2010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CAMPIONATO EUROPEO – TROFEO HERA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  <w:u w:val="single"/>
        </w:rPr>
        <w:t>PRIMA PRO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o 23.100,00. Gruppo I – Ogni Paese di 4 anni ed oltre. Metri 1660. (corsa internazional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7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DAS JULIA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. H. Widel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MBO FONT SM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Cintur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GHT KRONO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. Guzzina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RINA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. Vecchio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. Belle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 MATTIA PASCAL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p. Minnucc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AL VIKING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. Andreghet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DA DI CASEI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. Gocciador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RAMBO JET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. Farolf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DRA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. Lombardo J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ONEY TUN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. Esp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RVING RIVARCO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. Gubell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CAMPIONATO EUROPEO – TROFEO HERA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  <w:u w:val="single"/>
        </w:rPr>
        <w:t>SECONDA PRO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o 23.100,00. Gruppo I – Ogni Paese di 4 anni ed oltre. Metri 1660. (corsa internazional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7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RVING RIVARCO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. Gubellin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ONEY TUNE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. Esp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DRA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. Lombardo J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RAMBO JET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. Farolf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DA DI CASEI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. Gocciador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AL VIKING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. Andreghet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 MATTIA PASCAL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p. Minnucc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. Belle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RINA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. Vecchio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IGHT KRONOS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. Guzzina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MBO FONT SM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. Cintur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JODAS JULIA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K. H. Widel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0:00Z</dcterms:created>
  <dc:creator>ippo</dc:creator>
  <dc:description/>
  <cp:keywords/>
  <dc:language>en-US</dc:language>
  <cp:lastModifiedBy>ippo</cp:lastModifiedBy>
  <dcterms:modified xsi:type="dcterms:W3CDTF">2010-09-02T08:52:00Z</dcterms:modified>
  <cp:revision>3</cp:revision>
  <dc:subject/>
  <dc:title>SABATO 4 SETTEMBRE 2010</dc:title>
</cp:coreProperties>
</file>